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33345" cy="149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. Усть-Качка Пермского муниципального округа Пермского края с целью размещения объектов социальной инфраструктуры местного 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7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. Усть-Качка Пермского муниципального округа Пермского края с целью размещения объектов социальной инфраструктуры местного зна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ноября 2024 г. по 05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>планировки и проекту межевания части территории с. Усть-Качка Пермского муниципального округа Пермского края с целью размещения объектов социальной инфраструктуры местного значения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5 но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Усть-Качк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с. Усть-Кач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5 ноября 2024 г. по 25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Усть-Качка, ул. Победы, д. 12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ноября 2024 г. по 25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Усть-Качка, ул. Победы, д.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00Z</dcterms:created>
  <dc:creator>-</dc:creator>
  <dc:description/>
  <dc:language>en-US</dc:language>
  <cp:lastModifiedBy>adm15-01</cp:lastModifiedBy>
  <cp:lastPrinted>2024-08-05T15:34:00Z</cp:lastPrinted>
  <dcterms:modified xsi:type="dcterms:W3CDTF">2024-10-30T08:38:00Z</dcterms:modified>
  <cp:revision>2</cp:revision>
  <dc:subject/>
  <dc:title/>
</cp:coreProperties>
</file>